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净水有限公司江高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zh-CN" w:bidi="ar"/>
              </w:rPr>
              <w:t>91440101MA5D3EHD76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5009-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5009-12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污水处理及其再生利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叶伟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13570545387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注册</w:t>
            </w: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白云区江高镇南岗村南贤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、范小猛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范小猛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5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范小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叶伟海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6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范小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叶伟海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6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范小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叶伟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508"/>
      </w:tblGrid>
      <w:tr>
        <w:trPr>
          <w:trHeight w:val="415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3994150" cy="299466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0" cy="299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2321560" cy="412940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412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2303780" cy="409702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409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ZWCX-BG6.0:2025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cs="Times New Roman"/>
        <w:lang w:val="en-US" w:eastAsia="zh-CN"/>
      </w:rPr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  <w:lang w:val="en-US" w:eastAsia="zh-CN"/>
      </w:rPr>
      <w:t>生效日期：</w:t>
    </w:r>
    <w:r>
      <w:rPr>
        <w:rFonts w:eastAsia="宋体" w:cs="Times New Roman" w:ascii="Times New Roman" w:hAnsi="Times New Roman"/>
        <w:lang w:val="en-US" w:eastAsia="zh-CN"/>
      </w:rPr>
      <w:t>2025-5-1</w: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5-09-10T08:3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206261E3A4E7E9E661725AD2D3D7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xZTFmMGVhMzIxY2Y2MzdiYzEyOWM3MjQ5YmE0ZTgiLCJ1c2VySWQiOiIyMzAxODUy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