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从化净水有限公司鳌头镇污水处理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91440101304391717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010-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010-0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谢健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21732588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从化区鳌头镇龙聚村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卢苏萍，朱少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8"/>
        <w:gridCol w:w="3927"/>
        <w:gridCol w:w="1847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卢苏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俊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5.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卢苏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俊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6.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卢苏萍、朱少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俊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5-07-18T04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DEB09F644D16AF654E3722BBFD4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2MGZjZGQ2YTI4ZDcwNGMzMmMwOWUyYTk1ODFiNmIiLCJ1c2VySWQiOiI3MjIwMjY4NzcifQ==</vt:lpwstr>
  </property>
  <property fmtid="{D5CDD505-2E9C-101B-9397-08002B2CF9AE}" pid="5" name="commondata">
    <vt:lpwstr>commondata</vt:lpwstr>
  </property>
</Properties>
</file>