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明珠工业园污水处理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010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010-0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姚依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82642955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从化区明珠工业园兴园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培仙、朱少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8"/>
        <w:gridCol w:w="3927"/>
        <w:gridCol w:w="1847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培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肖治平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培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肖治平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6.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培仙、朱少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肖治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7-14T06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F3EB11E84FDBA2B8F541EE0444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2MGZjZGQ2YTI4ZDcwNGMzMmMwOWUyYTk1ODFiNmIiLCJ1c2VySWQiOiI3MjIwMjY4NzcifQ==</vt:lpwstr>
  </property>
  <property fmtid="{D5CDD505-2E9C-101B-9397-08002B2CF9AE}" pid="5" name="commondata">
    <vt:lpwstr>commondata</vt:lpwstr>
  </property>
</Properties>
</file>