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天创时尚股份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91440101759432677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P2024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P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制鞋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15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桂祥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020-3930188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南沙区东涌镇银沙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靳雅丽、陈琳、李勇勤、邓冠华、舒友梅、岑子博、钟坤鹏、朱世珩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0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冯玉超、邓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桂祥琼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5~2024-12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冯玉超、靳雅丽、陈琳、李勇勤、邓冠华、舒友梅、岑子博、钟坤鹏、朱世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桂祥琼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5~2024-12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冯玉超、靳雅丽、陈琳、李勇勤、邓冠华、舒友梅、岑子博、钟坤鹏、朱世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桂祥琼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478"/>
      </w:tblGrid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598035" cy="344741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035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冠华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桂祥琼</w:t>
            </w:r>
          </w:p>
        </w:tc>
      </w:tr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604385" cy="434467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5725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434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600575" cy="277368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spacing w:before="156" w:after="0"/>
        <w:ind w:hanging="4"/>
        <w:rPr>
          <w:rFonts w:ascii="Times New Roman" w:hAnsi="Times New Roman" w:eastAsia="宋体" w:cs="Times New Roman"/>
          <w:color w:val="000000"/>
          <w:kern w:val="0"/>
          <w:szCs w:val="21"/>
          <w:shd w:fill="FFFFFF" w:val="clear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>
        <w:rFonts w:ascii="Times New Roman" w:hAnsi="Times New Roman" w:cs="Times New Roman"/>
      </w:rPr>
    </w:pPr>
    <w:r>
      <w:rPr>
        <w:rFonts w:ascii="Times New Roman" w:hAnsi="Times New Roman" w:cs="Times New Roman" w:eastAsia="方正姚体"/>
        <w:sz w:val="21"/>
      </w:rPr>
      <w:t>广州市职业病防治院程序文件记录表</w:t>
    </w:r>
    <w:r>
      <w:rPr>
        <w:rFonts w:ascii="Times New Roman" w:hAnsi="Times New Roman" w:cs="Times New Roman" w:eastAsia="方正姚体"/>
        <w:sz w:val="21"/>
        <w:szCs w:val="21"/>
      </w:rPr>
      <w:t>格</w:t>
    </w:r>
    <w:r>
      <w:rPr>
        <w:rFonts w:ascii="Times New Roman" w:hAnsi="Times New Roman" w:cs="Times New Roman" w:eastAsia="方正姚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        </w:t>
    </w:r>
    <w:r>
      <w:rPr>
        <w:rFonts w:cs="Times New Roman" w:ascii="Times New Roman" w:hAnsi="Times New Roman"/>
      </w:rPr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>
        <w:rFonts w:ascii="宋体" w:hAnsi="宋体" w:cs="宋体" w:eastAsia="宋体"/>
      </w:rPr>
      <w:t>生效日期</w:t>
    </w:r>
    <w:r>
      <w:rPr>
        <w:rFonts w:ascii="Times New Roman" w:hAnsi="Times New Roman" w:cs="Times New Roman"/>
      </w:rPr>
      <w:t>：</w:t>
    </w:r>
    <w:r>
      <w:rPr>
        <w:rFonts w:cs="Times New Roman" w:ascii="Times New Roman" w:hAnsi="Times New Roman"/>
        <w:lang w:val="en-US" w:eastAsia="zh-CN"/>
      </w:rPr>
      <w:t>2022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 w:eastAsia="zh-CN"/>
      </w:rPr>
      <w:t>02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5-07-02T00:38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F7DA922254404BE1917F107B36AA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3ODZlNzMzMWY4OTIyNjg0YjExYTdiMzA4YmQ0M2UiLCJ1c2VySWQiOiIxMTAwMjc0MTg2In0=</vt:lpwstr>
  </property>
  <property fmtid="{D5CDD505-2E9C-101B-9397-08002B2CF9AE}" pid="5" name="commondata">
    <vt:lpwstr>commondata</vt:lpwstr>
  </property>
</Properties>
</file>