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42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白云山敬修堂药业股份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190479226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检测任务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0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医药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82849460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佛山市南海区黄岐鄱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4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坚、陈琳、岑子博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.6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.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坚、陈琳、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.1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.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坚、陈琳、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.1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苏绮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76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72965" cy="350710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402840" cy="32321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943860" cy="392620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92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280" w:after="290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4-12-30T02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137738B794408B5C2E55F1B13C43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2MGZjZGQ2YTI4ZDcwNGMzMmMwOWUyYTk1ODFiNmIiLCJ1c2VySWQiOiI3MjIwMjY4NzcifQ==</vt:lpwstr>
  </property>
  <property fmtid="{D5CDD505-2E9C-101B-9397-08002B2CF9AE}" pid="5" name="commondata">
    <vt:lpwstr>commondata</vt:lpwstr>
  </property>
</Properties>
</file>