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汽丰田汽车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01717852200L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汽车制造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许瑞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1"/>
              </w:rPr>
              <w:t>18028585032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南沙区市南大道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 xml:space="preserve">8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邓冠华、岑子博、杨燕、冯玉超、钟坤鹏、陈培仙、舒友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、陈琳、李勇勤、朱少芳、黄海文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08"/>
        <w:gridCol w:w="3827"/>
        <w:gridCol w:w="1701"/>
      </w:tblGrid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4~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培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钟坤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18~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李勇勤、杨燕、朱少芳、邓颖聪、钟坤鹏、陈培仙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18~3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陈琳、李勇勤、杨燕、朱少芳、邓颖聪、钟坤鹏、陈培仙、黄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25~3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邓冠华、岑子博、杨燕、冯玉超、钟坤鹏、陈培仙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3.25~3.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卢苏萍、邓冠华、岑子博、杨燕、冯玉超、钟坤鹏、陈培仙、舒友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5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钟坤鹏、陈培仙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钟坤鹏、陈培仙、陈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许瑞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910"/>
      </w:tblGrid>
      <w:tr>
        <w:trPr>
          <w:trHeight w:val="60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6245" cy="316484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6245" cy="316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7515" cy="319214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7515" cy="319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43070" cy="3169285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316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2-25T02:2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0031EC36248AF8ACD29A371B5289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