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firstLine="315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广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汽埃安新能源汽车股份有限公司第二智造中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ascii="Times New Roman" w:hAnsi="Times New Roman"/>
                <w:bCs/>
                <w:color w:val="000000"/>
                <w:sz w:val="21"/>
                <w:szCs w:val="21"/>
              </w:rPr>
              <w:t>91440101MA59R41L0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400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D202400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汽车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姚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_GB2312;仿宋" w:ascii="Times New Roman" w:hAnsi="Times New Roman"/>
                <w:bCs/>
                <w:color w:val="000000"/>
                <w:sz w:val="21"/>
                <w:szCs w:val="21"/>
              </w:rPr>
              <w:t>18680258075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广州市番禺区化龙镇金山大道</w:t>
            </w:r>
            <w:r>
              <w:rPr>
                <w:rFonts w:eastAsia="仿宋_GB2312;仿宋" w:ascii="Times New Roman" w:hAnsi="Times New Roman"/>
                <w:bCs/>
                <w:color w:val="000000"/>
                <w:sz w:val="21"/>
                <w:szCs w:val="21"/>
              </w:rPr>
              <w:t>633</w:t>
            </w: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舒友梅、岑子博、邓冠华、陈坚、朱少芳、彭志恒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姚晖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22~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舒友梅、岑子博、邓冠华、陈坚、朱少芳、彭志恒、骨干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实习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姚晖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22~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舒友梅、岑子博、邓冠华、陈坚、朱少芳、彭志恒、骨干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实习生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eastAsia="仿宋_GB2312;仿宋"/>
                <w:bCs/>
                <w:color w:val="000000"/>
                <w:sz w:val="21"/>
                <w:szCs w:val="21"/>
              </w:rPr>
              <w:t>姚晖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16400" cy="237807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16400" cy="237807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237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318897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23T01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F1249153D44F5965A3E7245EBC903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