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宋体"/>
          <w:szCs w:val="21"/>
        </w:rPr>
        <w:t>表式号：</w:t>
      </w:r>
      <w:r>
        <w:rPr>
          <w:rFonts w:eastAsia="宋体" w:cs="Times New Roman" w:ascii="Times New Roman" w:hAnsi="Times New Roman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广州白云山潘高寿药业股份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1440101190487808H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D2024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D2024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医药制造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林智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598928176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广州市番禺区东环街天保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jc w:val="left"/>
        <w:rPr/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靳雅丽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靳雅丽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邓颖聪、李勇勤、冯玉超、朱少芳、舒友梅、朱世珩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2024.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.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靳雅丽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邓颖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林智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2024.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靳雅丽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邓颖聪、李勇勤、冯玉超、朱少芳、舒友梅、朱世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林智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2024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靳雅丽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邓颖聪、李勇勤、冯玉超、朱少芳、舒友梅、朱世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林智勇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594"/>
      </w:tblGrid>
      <w:tr>
        <w:trPr>
          <w:trHeight w:val="9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684395" cy="351155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682490" cy="263271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95140" cy="573595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140" cy="573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rPr>
        <w:rFonts w:ascii="Times New Roman" w:hAnsi="Times New Roman" w:eastAsia="宋体" w:cs="Times New Roma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eastAsia="宋体" w:cs="Times New Roman" w:ascii="Times New Roman" w:hAnsi="Times New Roman"/>
      </w:rPr>
      <w:t xml:space="preserve">GZZF-PJCX-BG5.5:2018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26:00Z</dcterms:created>
  <dc:creator>wu banghua</dc:creator>
  <dc:description/>
  <dc:language>en-US</dc:language>
  <cp:lastModifiedBy>斌</cp:lastModifiedBy>
  <dcterms:modified xsi:type="dcterms:W3CDTF">2024-12-20T08:1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6FE5D708C4422BBBC8C1CA2533FEE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