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净水有限公司龙归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061115565M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09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09-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赵海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850200568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白云区太和镇龙归龙岗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、彭志恒、钟坤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4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陈培仙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吴晓峰、赵海春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坚、邓颖聪、陈培仙、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江广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赵海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坚、邓颖聪、陈培仙、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江广财、赵海春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10"/>
      </w:tblGrid>
      <w:tr>
        <w:trPr>
          <w:trHeight w:val="60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981450" cy="29845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050665" cy="30372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192780" cy="425831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1-13T07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61BDDB99497EA1B2C63F77F9F6B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