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从化净水有限公司温泉净水厂（含温泉厂泵站、云星泵站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304391717G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10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bidi="ar"/>
              </w:rPr>
              <w:t>D2024010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王长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892403718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从化区温泉镇冲口路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、黄海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3"/>
        <w:gridCol w:w="4180"/>
        <w:gridCol w:w="1701"/>
      </w:tblGrid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4.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谭伟聪</w:t>
            </w:r>
          </w:p>
        </w:tc>
      </w:tr>
      <w:tr>
        <w:trPr>
          <w:trHeight w:val="21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谭伟聪</w:t>
            </w:r>
          </w:p>
        </w:tc>
      </w:tr>
      <w:tr>
        <w:trPr>
          <w:trHeight w:val="29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谭伟聪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1325" cy="537464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537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1325" cy="566420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4251325" cy="566420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566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1960" cy="3190875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4-11-11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906658D8043C3B749DD0E045A3FB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