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484848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广州净水有限公司西朗二期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bookmarkStart w:id="0" w:name="_Hlk58880526"/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1440101MA9XM98N7M</w:t>
            </w:r>
            <w:bookmarkEnd w:id="0"/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穗职检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D2024009-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4009-1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bookmarkStart w:id="1" w:name="_Hlk58880549"/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钟文娟</w:t>
            </w:r>
            <w:bookmarkEnd w:id="1"/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591572572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广州市荔湾区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喜闻路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西塱东西路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99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舒友梅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舒友梅、陈琳、卢苏萍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舒友梅、陈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谢伟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舒友梅、陈琳、卢苏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谢伟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舒友梅、陈琳、卢苏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谢伟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现场调查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1473835" cy="11049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393440" cy="254444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现场检测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1618615" cy="194500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1816735" cy="197167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11-06T07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40C1B69C3416BA2AE0D47795CB25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