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市净水有限公司石井净水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sz w:val="21"/>
                <w:szCs w:val="20"/>
                <w:lang w:val="en-US" w:eastAsia="zh-CN"/>
              </w:rPr>
              <w:t>91440101MA5AY4052Y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穗职检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D2024009-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D2024009-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污水处理及其再生利用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小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卢永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  <w:t>1366019041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白云区石井街道石槎路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bidi="ar"/>
              </w:rPr>
              <w:t>695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、杨燕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4.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杨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2024.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冯玉超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  <w:t>朱少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叶伟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7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508"/>
      </w:tblGrid>
      <w:tr>
        <w:trPr>
          <w:trHeight w:val="415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888105" cy="3242945"/>
                  <wp:effectExtent l="0" t="0" r="0" b="0"/>
                  <wp:docPr id="1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8105" cy="324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8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836670" cy="2611755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36670" cy="261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0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/>
              <w:drawing>
                <wp:inline distT="0" distB="0" distL="0" distR="0">
                  <wp:extent cx="3955415" cy="2727960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5415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06T07:05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785A1F0B5F425692FC211B23DD9C3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