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净水有限公司江高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zh-CN" w:bidi="ar"/>
              </w:rPr>
              <w:t>91440101MA5D3EHD7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4009-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09-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污水处理及其再生利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叶伟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357054538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白云区江高镇南岗村南贤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彭志恒、范小猛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6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范小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叶伟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叶伟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叶伟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508"/>
      </w:tblGrid>
      <w:tr>
        <w:trPr>
          <w:trHeight w:val="41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3850005" cy="236918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3376930" cy="398589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398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3776980" cy="261556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08-1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9DB3B0916416196D4F70ED721AD3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