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科学城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LG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水质净化厂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14401011906700395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P2022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P2022004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小型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陈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392479359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广东省广州市黄埔区光谱东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>
          <w:trHeight w:val="3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>
          <w:trHeight w:val="3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钟坤鹏</w:t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海、陈培仙、钟坤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95"/>
        <w:gridCol w:w="3873"/>
        <w:gridCol w:w="1701"/>
      </w:tblGrid>
      <w:tr>
        <w:trPr>
          <w:trHeight w:val="3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4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6.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海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敏</w:t>
            </w:r>
          </w:p>
        </w:tc>
      </w:tr>
      <w:tr>
        <w:trPr>
          <w:trHeight w:val="2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钟坤鹏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培仙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李韬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钟坤鹏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培仙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李韬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4"/>
      </w:tblGrid>
      <w:tr>
        <w:trPr>
          <w:trHeight w:val="32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4722495" cy="3542030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2495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val="en-US" w:eastAsia="zh-CN"/>
              </w:rPr>
              <w:drawing>
                <wp:inline distT="0" distB="0" distL="0" distR="0">
                  <wp:extent cx="3291205" cy="24688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w w:val="95"/>
                <w:lang w:val="en-US" w:eastAsia="zh-CN"/>
              </w:rPr>
              <w:drawing>
                <wp:inline distT="0" distB="0" distL="0" distR="0">
                  <wp:extent cx="3072130" cy="23056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80645</wp:posOffset>
                  </wp:positionV>
                  <wp:extent cx="2448560" cy="3263900"/>
                  <wp:effectExtent l="0" t="0" r="0" b="0"/>
                  <wp:wrapTopAndBottom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4-05-06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08BFF695D4564BEC30F0AF2A3071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