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科学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LG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水质净化厂二期扩建项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14401011906700395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P2022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P2022005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8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小型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陈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392479359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广东省广州市黄埔区光谱东路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3</w:t>
            </w:r>
            <w:r>
              <w:rPr>
                <w:rFonts w:ascii="Arial" w:hAnsi="Arial" w:cs="Arial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>
          <w:trHeight w:val="3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>
          <w:trHeight w:val="3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钟坤鹏</w:t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海、陈培仙、钟坤鹏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95"/>
        <w:gridCol w:w="3873"/>
        <w:gridCol w:w="1701"/>
      </w:tblGrid>
      <w:tr>
        <w:trPr>
          <w:trHeight w:val="3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4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6.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海、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陈敏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9.14-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钟坤鹏、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李韬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9.14-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钟坤鹏、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李韬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44"/>
      </w:tblGrid>
      <w:tr>
        <w:trPr>
          <w:trHeight w:val="32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4722495" cy="3542030"/>
                  <wp:effectExtent l="0" t="0" r="0" b="0"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2495" cy="354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val="en-US" w:eastAsia="zh-CN"/>
              </w:rPr>
            </w:pPr>
            <w:r>
              <w:rPr>
                <w:rFonts w:eastAsia="宋体" w:cs="Times New Roman"/>
                <w:w w:val="95"/>
                <w:lang w:val="en-US" w:eastAsia="zh-CN"/>
              </w:rPr>
              <w:drawing>
                <wp:inline distT="0" distB="0" distL="0" distR="0">
                  <wp:extent cx="2911475" cy="2184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463800" cy="32829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104140</wp:posOffset>
                  </wp:positionV>
                  <wp:extent cx="3397885" cy="2550160"/>
                  <wp:effectExtent l="0" t="0" r="0" b="0"/>
                  <wp:wrapTopAndBottom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885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b1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4-05-06T08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0C54357424E2598C89718BEB07E6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