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白云山星群（药业）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144010119051196XF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3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301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医药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罗剑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3570261192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州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海珠区南洲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陈坚、黄海文、钟坤鹏、舒友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6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罗剑涛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8.9-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陈坚、黄海文、钟坤鹏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罗剑涛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8.9-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陈坚、黄海文、钟坤鹏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罗剑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4"/>
      </w:tblGrid>
      <w:tr>
        <w:trPr>
          <w:trHeight w:val="3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2418715" cy="216535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2372995" cy="218630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eastAsia="宋体" w:cs="Times New Roman"/>
                <w:w w:val="95"/>
                <w:lang w:val="en-US" w:eastAsia="zh-CN"/>
              </w:rPr>
              <w:drawing>
                <wp:inline distT="0" distB="0" distL="0" distR="0">
                  <wp:extent cx="2352675" cy="251142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w w:val="95"/>
                <w:lang w:val="en-US" w:eastAsia="zh-CN"/>
              </w:rPr>
              <w:drawing>
                <wp:inline distT="0" distB="0" distL="0" distR="0">
                  <wp:extent cx="2332355" cy="2524125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72765" cy="2446020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50135" cy="2249170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45055" cy="2237740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04-07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406C1439433AA381DD5AB1D6AF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