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乐金显示（中国）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914401160545429210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GZZFXP2023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2023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计算机、通信和其他电子设备制造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77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李海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1"/>
                <w:szCs w:val="21"/>
              </w:rPr>
              <w:t>020-83535123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东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开发区开达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8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靳雅丽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陈培仙、范小猛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邓冠华、黄海文、钟坤鹏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范小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~2023-09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陈培仙、范小猛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朱少芳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-09-13~2023-09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陈培仙、范小猛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-10-30~2023-1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邓冠华、黄海文、钟坤鹏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30~2023-09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陈培仙、范小猛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朱少芳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-09-13~2023-09-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陈培仙、范小猛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冯玉超、靳雅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3-10-30~2023-11-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陈培仙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、邓冠华、黄海文、钟坤鹏、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  <w:lang w:eastAsia="zh-CN"/>
              </w:rPr>
              <w:t>李海洋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78"/>
      </w:tblGrid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4385" cy="345186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345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李海洋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邓颖聪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范小猛</w:t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5020" cy="335026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398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605020" cy="3350260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5020" cy="335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7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spacing w:before="156" w:after="0"/>
        <w:ind w:hanging="4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>
        <w:rFonts w:ascii="Times New Roman" w:hAnsi="Times New Roman" w:cs="Times New Roman"/>
      </w:rPr>
    </w:pPr>
    <w:r>
      <w:rPr>
        <w:rFonts w:ascii="Times New Roman" w:hAnsi="Times New Roman" w:cs="Times New Roman" w:eastAsia="方正姚体"/>
        <w:sz w:val="21"/>
      </w:rPr>
      <w:t>广州市职业病防治院程序文件记录表</w:t>
    </w:r>
    <w:r>
      <w:rPr>
        <w:rFonts w:ascii="Times New Roman" w:hAnsi="Times New Roman" w:cs="Times New Roman" w:eastAsia="方正姚体"/>
        <w:sz w:val="21"/>
        <w:szCs w:val="21"/>
      </w:rPr>
      <w:t>格</w:t>
    </w:r>
    <w:r>
      <w:rPr>
        <w:rFonts w:ascii="Times New Roman" w:hAnsi="Times New Roman" w:cs="Times New Roman" w:eastAsia="方正姚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        </w:t>
    </w:r>
    <w:r>
      <w:rPr>
        <w:rFonts w:cs="Times New Roman" w:ascii="Times New Roman" w:hAnsi="Times New Roman"/>
      </w:rPr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>
        <w:rFonts w:ascii="宋体" w:hAnsi="宋体" w:cs="宋体" w:eastAsia="宋体"/>
      </w:rPr>
      <w:t>生效日期</w:t>
    </w:r>
    <w:r>
      <w:rPr>
        <w:rFonts w:ascii="Times New Roman" w:hAnsi="Times New Roman" w:cs="Times New Roman"/>
      </w:rPr>
      <w:t>：</w:t>
    </w:r>
    <w:r>
      <w:rPr>
        <w:rFonts w:cs="Times New Roman" w:ascii="Times New Roman" w:hAnsi="Times New Roman"/>
        <w:lang w:val="en-US" w:eastAsia="zh-CN"/>
      </w:rPr>
      <w:t>202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02</w:t>
    </w:r>
    <w:r>
      <w:rPr>
        <w:rFonts w:cs="Times New Roman" w:ascii="Times New Roman" w:hAnsi="Times New Roman"/>
      </w:rPr>
      <w:t>-</w:t>
    </w:r>
    <w:r>
      <w:rPr>
        <w:rFonts w:cs="Times New Roman" w:ascii="Times New Roman" w:hAnsi="Times New Roman"/>
        <w:lang w:val="en-US" w:eastAsia="zh-CN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01-23T05:15:5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6990AC61342368F7BDC1C5AB035F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