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南沙珠江啤酒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9144010155444421XT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2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2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酒、饮料和精制茶制造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中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黄贵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37106688705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广州市南沙区万顷沙镇同发路</w:t>
            </w: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朱少芳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朱少芳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、</w:t>
            </w:r>
            <w:ins w:id="0" w:author="朱少芳" w:date="2023-01-12T10:33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Cs w:val="21"/>
                  <w:shd w:fill="FFFFFF" w:val="clear"/>
                  <w:lang w:bidi="ar"/>
                </w:rPr>
                <w:t>、冯玉超、范小猛、钟坤鹏、彭志恒、岑子博、</w:t>
              </w:r>
            </w:ins>
            <w:ins w:id="1" w:author="朱少芳" w:date="2023-01-12T10:33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Cs w:val="21"/>
                  <w:shd w:fill="FFFFFF" w:val="clear"/>
                  <w:lang w:eastAsia="zh-CN" w:bidi="ar"/>
                </w:rPr>
                <w:t>杜伟佳</w:t>
              </w:r>
            </w:ins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5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朱少芳、肖晓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黄贵荣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9.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朱少芳、冯玉超、范小猛、钟坤鹏、彭志恒、岑子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黄贵荣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9.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朱少芳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杜伟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黄贵荣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248785" cy="318643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785" cy="318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213860" cy="316039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86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248785" cy="3186430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785" cy="318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3187700" cy="4250055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425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2726055" cy="3635375"/>
                  <wp:effectExtent l="0" t="0" r="0" b="0"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363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3556635" cy="3362325"/>
                  <wp:effectExtent l="0" t="0" r="0" b="0"/>
                  <wp:docPr id="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63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3-01-13T06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B9866BBCA4C31B1243FBAEEB6D8C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