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州市第十二人民医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</w:t>
      </w:r>
      <w:r>
        <w:rPr>
          <w:rFonts w:eastAsia="黑体;SimHei" w:ascii="黑体;SimHei" w:hAnsi="黑体;SimHei"/>
          <w:b/>
          <w:sz w:val="48"/>
          <w:szCs w:val="48"/>
        </w:rPr>
        <w:t>021-2022</w:t>
      </w:r>
      <w:r>
        <w:rPr>
          <w:rFonts w:ascii="黑体;SimHei" w:hAnsi="黑体;SimHei" w:eastAsia="黑体;SimHei"/>
          <w:b/>
          <w:sz w:val="48"/>
          <w:szCs w:val="48"/>
        </w:rPr>
        <w:t>年度</w:t>
      </w:r>
      <w:r>
        <w:rPr>
          <w:rFonts w:ascii="黑体;SimHei" w:hAnsi="黑体;SimHei" w:eastAsia="黑体;SimHei"/>
          <w:b/>
          <w:sz w:val="48"/>
          <w:szCs w:val="48"/>
        </w:rPr>
        <w:t>公务车定点保险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8"/>
          <w:szCs w:val="48"/>
        </w:rPr>
        <w:t>采购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第十二人民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04</w:t>
      </w:r>
      <w:r>
        <w:rPr>
          <w:rFonts w:ascii="黑体;SimHei" w:hAnsi="黑体;SimHei" w:eastAsia="黑体;SimHei"/>
          <w:b/>
          <w:sz w:val="36"/>
          <w:szCs w:val="36"/>
        </w:rPr>
        <w:t>月</w:t>
      </w:r>
    </w:p>
    <w:p>
      <w:pPr>
        <w:pStyle w:val="Normal"/>
        <w:spacing w:lineRule="exact" w:line="60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目前广州市第十二人民医院在用公务车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辆（其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已购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保险）</w:t>
      </w:r>
      <w:r>
        <w:rPr>
          <w:rFonts w:ascii="仿宋" w:hAnsi="仿宋" w:cs="仿宋" w:eastAsia="仿宋"/>
          <w:sz w:val="28"/>
          <w:szCs w:val="28"/>
        </w:rPr>
        <w:t>，为规范支出，节约经费，降低公务车投保的成本，现通过院内评审，择优选取我院公务车的定点保险服务公司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任务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年度公务车的定点保险服务公司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保险服务商资格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中国保险监督管理委员会批准的、具有法定保险执业资格、能独立开展机动车辆保险业务</w:t>
      </w:r>
      <w:r>
        <w:rPr>
          <w:rFonts w:ascii="仿宋" w:hAnsi="仿宋" w:cs="仿宋" w:eastAsia="仿宋"/>
          <w:sz w:val="28"/>
          <w:szCs w:val="28"/>
        </w:rPr>
        <w:t>的保险公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广州市设有分支机构的保险机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广州市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年度公务车保险服务资格供应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包组要求（对★号部分必须响应，否则报价无效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包组一，保险服务需求。</w:t>
      </w:r>
    </w:p>
    <w:p>
      <w:pPr>
        <w:pStyle w:val="Normal"/>
        <w:snapToGrid w:val="false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组二，</w:t>
      </w:r>
      <w:r>
        <w:rPr>
          <w:rFonts w:ascii="仿宋" w:hAnsi="仿宋" w:cs="Arial Unicode MS" w:eastAsia="仿宋"/>
          <w:sz w:val="28"/>
          <w:szCs w:val="28"/>
        </w:rPr>
        <w:t>车船税</w:t>
      </w:r>
      <w:r>
        <w:rPr>
          <w:rFonts w:ascii="仿宋" w:hAnsi="仿宋" w:cs="仿宋" w:eastAsia="仿宋"/>
          <w:sz w:val="28"/>
          <w:szCs w:val="28"/>
        </w:rPr>
        <w:t>代缴服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包组一：保险服务需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投保的险种有：交强险、车损险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万第三者责任险、车上人员责任险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座位）、不计免赔险。保险期限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我院目前公务车的实际情况，提交每台车的险种报价，并作出总保险费报价。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车辆明细</w:t>
      </w:r>
      <w:r>
        <w:rPr>
          <w:rFonts w:ascii="仿宋" w:hAnsi="仿宋" w:cs="仿宋" w:eastAsia="仿宋"/>
          <w:b/>
          <w:sz w:val="28"/>
          <w:szCs w:val="28"/>
        </w:rPr>
        <w:t>见附表）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单位的公务车无论过去赔付状况如何，统一按此次该车的中标保险费承保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发生赔付情况时，供应商必须按照响应文件中承诺的保额进行足额赔付，否则采购人将依法追究供应商违法责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优质服务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Arial Unicode MS" w:eastAsia="仿宋"/>
          <w:sz w:val="28"/>
          <w:szCs w:val="28"/>
        </w:rPr>
        <w:t>（</w:t>
      </w:r>
      <w:r>
        <w:rPr>
          <w:rFonts w:eastAsia="仿宋" w:cs="Arial Unicode MS" w:ascii="仿宋" w:hAnsi="仿宋"/>
          <w:sz w:val="28"/>
          <w:szCs w:val="28"/>
        </w:rPr>
        <w:t>1</w:t>
      </w:r>
      <w:r>
        <w:rPr>
          <w:rFonts w:ascii="仿宋" w:hAnsi="仿宋" w:cs="Arial Unicode MS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为我院车辆的定损、理赔等工作提供上门服务，方便、快捷，先期做好理赔服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理赔过程中，服务商应积极配合我院的公务车定点维修厂，以便顺利履行索赔手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服务要求细则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发生事故后，保险公司昼夜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接受报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接到车辆事故报案后，理赔人员将就近赶赴现场，尽快定损。对事故现场在市区范围内的，理赔人员应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内到达；对事故现场在外地的，应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内委托当地本系统的保险机构赶到现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双车碰撞的事故，报保险公司后，双方同意协商解决的，经保险公司查勘第一现场或查验双车后，应负全责的，可赔付本车及对方车损。本车金额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以下，对方车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以下，可不需提供交警证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投保车辆停放被撞的，金额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以下，不需要提供交警证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交通事故致使第三者或车上人员遭受伤害，在伤员送往保险公司协作医院治疗的情况下，经保险公司和交通事故处理部门共同确认，依法应由车方垫付和承担的住院治疗费的，由保险公司垫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% </w:t>
      </w:r>
      <w:r>
        <w:rPr>
          <w:rFonts w:ascii="仿宋" w:hAnsi="仿宋" w:cs="仿宋" w:eastAsia="仿宋"/>
          <w:sz w:val="28"/>
          <w:szCs w:val="28"/>
        </w:rPr>
        <w:t>的治疗费用。非协作医院也由保险公司垫付医疗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包组二：</w:t>
      </w:r>
      <w:r>
        <w:rPr>
          <w:rFonts w:ascii="仿宋" w:hAnsi="仿宋" w:cs="Arial Unicode MS" w:eastAsia="仿宋"/>
          <w:sz w:val="28"/>
          <w:szCs w:val="28"/>
        </w:rPr>
        <w:t>车船税</w:t>
      </w:r>
      <w:r>
        <w:rPr>
          <w:rFonts w:ascii="仿宋" w:hAnsi="仿宋" w:cs="仿宋" w:eastAsia="仿宋"/>
          <w:sz w:val="28"/>
          <w:szCs w:val="28"/>
        </w:rPr>
        <w:t>代缴服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根据国家税务总局关于发布《车船税管理规程（试行）》的公告，车辆以注册日期为缴交交强险、车船税日期，故由包组一的中标服务商代缴所有车辆的车船税。响应服务商需按</w:t>
      </w:r>
      <w:r>
        <w:rPr>
          <w:rFonts w:ascii="仿宋" w:hAnsi="仿宋" w:cs="Arial Unicode MS" w:eastAsia="仿宋"/>
          <w:b/>
          <w:sz w:val="28"/>
          <w:szCs w:val="28"/>
        </w:rPr>
        <w:t>附表</w:t>
      </w:r>
      <w:r>
        <w:rPr>
          <w:rFonts w:ascii="仿宋" w:hAnsi="仿宋" w:cs="Arial Unicode MS" w:eastAsia="仿宋"/>
          <w:sz w:val="28"/>
          <w:szCs w:val="28"/>
        </w:rPr>
        <w:t>的格式，逐一填入各车辆的税额，汇总后一并提交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四、评审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项目采用院内自行评审方式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综合评分法进行评审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851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项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保险费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损险总保额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得分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司规模、信誉程度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得分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理赔服务方案、优于需求的服务与合理化建议等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总保险费得分：满足需求书的要求且报价最低的总保险费为评审基准价，其得分为满分。其他参评人的总保险费得分统一按照下列公式计算：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总保险费得分＝（评审基准价／总保险费报价）</w:t>
      </w:r>
      <w:r>
        <w:rPr>
          <w:rFonts w:eastAsia="仿宋" w:cs="仿宋" w:ascii="仿宋" w:hAnsi="仿宋"/>
          <w:sz w:val="28"/>
          <w:szCs w:val="28"/>
        </w:rPr>
        <w:t>×20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车损险总保额得分：满足需求书的要求且报价最高的车损险总保额为评审基准价，其得分为满分。其他参评人的车损险总保额得分统一按照下列公式计算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损险总保额得分＝（车损险总保额报价／评审基准价）</w:t>
      </w:r>
      <w:r>
        <w:rPr>
          <w:rFonts w:eastAsia="仿宋" w:cs="仿宋" w:ascii="仿宋" w:hAnsi="仿宋"/>
          <w:sz w:val="28"/>
          <w:szCs w:val="28"/>
        </w:rPr>
        <w:t>×10</w:t>
      </w:r>
    </w:p>
    <w:p>
      <w:pPr>
        <w:pStyle w:val="Normal"/>
        <w:snapToGrid w:val="false"/>
        <w:spacing w:lineRule="auto" w:line="36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总保险费作为本次综合评分法中的重要指标，以评审资料中附表四的报价为最终报价（加盖公司签章），</w:t>
      </w:r>
      <w:r>
        <w:rPr>
          <w:rFonts w:ascii="仿宋" w:hAnsi="仿宋" w:cs="仿宋" w:eastAsia="仿宋"/>
          <w:b/>
          <w:sz w:val="28"/>
          <w:szCs w:val="28"/>
        </w:rPr>
        <w:t>不接受参评公司的二次报价。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车损险总保额作为本次综合评分法中的重要指标，以评审资料中附表四的报价为最终报价（加盖公司签章），</w:t>
      </w:r>
      <w:r>
        <w:rPr>
          <w:rFonts w:ascii="仿宋" w:hAnsi="仿宋" w:cs="仿宋" w:eastAsia="仿宋"/>
          <w:b/>
          <w:sz w:val="28"/>
          <w:szCs w:val="28"/>
        </w:rPr>
        <w:t>不接受参评公司的二次报价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五、响应文件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响应文件递交截止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审地点：广州市第十二人民医院内（门诊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楼会议室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响应文件一式六份（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、副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），须全部密封和加盖骑缝章，并于截止时间前携至评审地点。响应文件包括以下内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司营业执照及税务登记证的复印件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经营保险业务许可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产保险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复印件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公务车保险服务资质证书的复印件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被授权人委托书、身份证复印件、联系电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保险服务需求响应表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车辆保险费明细汇总表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车辆</w:t>
      </w:r>
      <w:r>
        <w:rPr>
          <w:rFonts w:ascii="仿宋" w:hAnsi="仿宋" w:cs="Arial Unicode MS" w:eastAsia="仿宋"/>
          <w:sz w:val="28"/>
          <w:szCs w:val="28"/>
        </w:rPr>
        <w:t>车船税</w:t>
      </w:r>
      <w:r>
        <w:rPr>
          <w:rFonts w:ascii="仿宋" w:hAnsi="仿宋" w:cs="仿宋" w:eastAsia="仿宋"/>
          <w:sz w:val="28"/>
          <w:szCs w:val="28"/>
        </w:rPr>
        <w:t>费用汇总表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实质性响应表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商务评审材料（含公司规模、信誉程度等等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服务评审材料（含优于需求的服务与合理化建议等等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广州市天河区黄埔大道西天强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项目联系人：谢志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辆资料询问人：谢志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质疑函格式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投诉书格式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供应商对采购文件、评审小组、评审过程与结果，可提出质疑，并向广州市第十二人民医院后勤设备管理科（联系电话：</w:t>
      </w:r>
      <w:r>
        <w:rPr>
          <w:rFonts w:eastAsia="仿宋" w:cs="仿宋" w:ascii="仿宋" w:hAnsi="仿宋"/>
          <w:sz w:val="28"/>
          <w:szCs w:val="28"/>
        </w:rPr>
        <w:t>38665717</w:t>
      </w:r>
      <w:r>
        <w:rPr>
          <w:rFonts w:ascii="仿宋" w:hAnsi="仿宋" w:cs="仿宋" w:eastAsia="仿宋"/>
          <w:sz w:val="28"/>
          <w:szCs w:val="28"/>
        </w:rPr>
        <w:t>）递交以下格式材料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疑函范本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质疑供应商基本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疑供应商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质疑项目基本情况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疑项目的名称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疑项目的编号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文件获取日期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质疑事项具体内容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疑事项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依据：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依据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与质疑事项相关的质疑请求</w:t>
      </w:r>
    </w:p>
    <w:p>
      <w:pPr>
        <w:pStyle w:val="Normal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求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章：</w:t>
      </w:r>
    </w:p>
    <w:p>
      <w:pPr>
        <w:pStyle w:val="Normal"/>
        <w:spacing w:lineRule="auto" w:line="36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供应商对采购文件、评审小组、评审过程与结果，提出质疑后，若尚未获得有效处理，可向广州市第十二人民医院纪检监察审计室（联系电话：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38981231</w:t>
      </w:r>
      <w:r>
        <w:rPr>
          <w:rFonts w:ascii="仿宋" w:hAnsi="仿宋" w:cs="仿宋" w:eastAsia="仿宋"/>
          <w:sz w:val="28"/>
          <w:szCs w:val="28"/>
        </w:rPr>
        <w:t>）递交以下格式材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投诉书范本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一）投诉相关主体基本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人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               邮编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要负责人：            联系电话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：                         联系电话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址：                             邮编：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供应商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               邮编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联系电话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投诉项目基本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质疑基本情况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投诉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向广州市第十二人民医院后勤设备管理科提出质疑，质疑事项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。</w:t>
      </w:r>
      <w:r>
        <w:rPr>
          <w:rFonts w:ascii="仿宋" w:hAnsi="仿宋" w:cs="仿宋" w:eastAsia="仿宋"/>
          <w:sz w:val="28"/>
          <w:szCs w:val="28"/>
        </w:rPr>
        <w:t>后勤设备管理科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就质疑事项作出了答复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没有在合适期限内作出答复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投诉事项具体内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事项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依据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依据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与投诉事项相关的投诉请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求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章：</w:t>
      </w:r>
    </w:p>
    <w:p>
      <w:pPr>
        <w:pStyle w:val="Normal"/>
        <w:spacing w:lineRule="auto" w:line="3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9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广州市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uto" w:line="360"/>
        <w:ind w:firstLine="69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（详见附件，请下载）</w:t>
      </w:r>
    </w:p>
    <w:p>
      <w:pPr>
        <w:pStyle w:val="Normal"/>
        <w:snapToGrid w:val="false"/>
        <w:spacing w:lineRule="auto" w:line="360"/>
        <w:ind w:left="-708"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1695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9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lang w:val="en-U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45:00Z</dcterms:created>
  <dc:creator>zcm</dc:creator>
  <dc:description/>
  <cp:keywords/>
  <dc:language>en-US</dc:language>
  <cp:lastModifiedBy>s1</cp:lastModifiedBy>
  <cp:lastPrinted>2019-03-04T17:32:00Z</cp:lastPrinted>
  <dcterms:modified xsi:type="dcterms:W3CDTF">2021-04-25T02:44:00Z</dcterms:modified>
  <cp:revision>5</cp:revision>
  <dc:subject/>
  <dc:title>广州市电视台高清转播车停放车场项目需求</dc:title>
</cp:coreProperties>
</file>